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EDITAL DE AUDIÊNCIA PÚBLICA N.º 008/2021</w:t>
      </w:r>
    </w:p>
    <w:p>
      <w:pPr>
        <w:pStyle w:val="Heading"/>
        <w:spacing w:lineRule="auto" w:line="360"/>
        <w:ind w:left="-240" w:first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JOA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que tratará de assuntos pertinentes à demonstração e avaliação das metas fiscais, referente ao 2.º quadrimestre de 2021 assegurando o disposto no parágrafo quarto do Artigo 9.º da Lei Complementar n.º 101/2000 (Lei de Responsabilidade Fiscal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ma de participação e apresentação de contribuições será informada durante a audiência pública bem como de forma ONLINE através do endereço:  </w:t>
      </w:r>
      <w:hyperlink r:id="rId2">
        <w:r>
          <w:rPr>
            <w:rStyle w:val="InternetLink"/>
            <w:rFonts w:cs="Times New Roman" w:ascii="Times New Roman" w:hAnsi="Times New Roman"/>
          </w:rPr>
          <w:t>https://www.ocaucu.sp.gov.br/audiencia-publica</w:t>
        </w:r>
      </w:hyperlink>
      <w:r>
        <w:rPr>
          <w:rFonts w:cs="Times New Roman" w:ascii="Times New Roman" w:hAnsi="Times New Roman"/>
        </w:rPr>
        <w:t xml:space="preserve"> 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elo envio das sugestões ou pela solicitação de informações através do </w:t>
      </w:r>
      <w:r>
        <w:rPr>
          <w:rStyle w:val="StrongEmphasis"/>
          <w:rFonts w:cs="Times New Roman" w:ascii="Times New Roman" w:hAnsi="Times New Roman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</w:rPr>
          <w:t>finanças@ocaucu.sp.gov.br</w:t>
        </w:r>
      </w:hyperlink>
      <w:r>
        <w:rPr>
          <w:rStyle w:val="StrongEmphasis"/>
          <w:rFonts w:cs="Times New Roman" w:ascii="Times New Roman" w:hAnsi="Times New Roman"/>
        </w:rPr>
        <w:t xml:space="preserve"> a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é o dia 29/09/2021 às 11h59min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as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Municipal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DATA DA AUDIÊNCIA</w:t>
      </w:r>
      <w:r>
        <w:rPr>
          <w:rFonts w:cs="Times New Roman" w:ascii="Times New Roman" w:hAnsi="Times New Roman"/>
        </w:rPr>
        <w:t>: 29 de setembro de 2021 (Quarta-Feir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>: 18h30</w:t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Ocauçu, SP, em 17 de setembro de 2021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 os termos do parágrafo quarto do Artigo 9.º 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rtigo 48 </w:t>
      </w:r>
      <w:r>
        <w:rPr>
          <w:rFonts w:cs="Times New Roman" w:ascii="Times New Roman" w:hAnsi="Times New Roman"/>
        </w:rPr>
        <w:t>da Lei Complementar n.º 101/2000 (Lei de Responsabilidade Fiscal) que tratará de assuntos pertinentes à demonstração e avaliação das metas fiscais referentes ao 2.º quadrimestre de 2021.</w:t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aucu.sp.gov.br/audiencia-publica" TargetMode="External"/><Relationship Id="rId3" Type="http://schemas.openxmlformats.org/officeDocument/2006/relationships/hyperlink" Target="mailto:finan&#231;as@ocaucu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8:00Z</dcterms:created>
  <dc:creator>Waldemir Fabiano Alves</dc:creator>
  <dc:description/>
  <cp:keywords/>
  <dc:language>en-US</dc:language>
  <cp:lastModifiedBy>User</cp:lastModifiedBy>
  <cp:lastPrinted>2016-04-08T14:32:00Z</cp:lastPrinted>
  <dcterms:modified xsi:type="dcterms:W3CDTF">2021-09-17T14:56:00Z</dcterms:modified>
  <cp:revision>4</cp:revision>
  <dc:subject/>
  <dc:title>EDITAL DE AUDIÊNCIA PÚBLICA Nº 1/2005</dc:title>
</cp:coreProperties>
</file>