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AUDIÊNCIA PÚBLICA N.º 002/2022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A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SOLV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que tratará de assuntos pertinentes à demonstração e avaliação das metas fiscais, referente ao 1.º quadrimestre de 2022 assegurando o disposto no parágrafo quarto do Artigo 9.º da Lei Complementar n.º 101/2000 (Lei de Responsabilidade Fiscal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 de participação e apresentação de contribuições será informada durante a audiência pública bem como de forma ONLINE através do endereço:  </w:t>
      </w:r>
      <w:hyperlink r:id="rId2">
        <w:r>
          <w:rPr>
            <w:rStyle w:val="InternetLink"/>
            <w:rFonts w:cs="Times New Roman" w:ascii="Times New Roman" w:hAnsi="Times New Roman"/>
          </w:rPr>
          <w:t>https://www.ocaucu.sp.gov.br/audiencia-publica</w:t>
        </w:r>
      </w:hyperlink>
      <w:r>
        <w:rPr>
          <w:rFonts w:cs="Times New Roman" w:ascii="Times New Roman" w:hAnsi="Times New Roman"/>
        </w:rPr>
        <w:t xml:space="preserve"> 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elo envio das sugestões ou pela solicitação de informações através do </w:t>
      </w:r>
      <w:r>
        <w:rPr>
          <w:rStyle w:val="StrongEmphasis"/>
          <w:rFonts w:cs="Times New Roman" w:ascii="Times New Roman" w:hAnsi="Times New Roman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</w:rPr>
          <w:t>finanças@ocaucu.sp.gov.br</w:t>
        </w:r>
      </w:hyperlink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as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Municipal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 DA AUDIÊNCIA</w:t>
      </w:r>
      <w:r>
        <w:rPr>
          <w:rFonts w:cs="Times New Roman" w:ascii="Times New Roman" w:hAnsi="Times New Roman"/>
        </w:rPr>
        <w:t>: 26 de maio de 2022 (Quinta-Feir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>: 19h00</w:t>
      </w:r>
    </w:p>
    <w:p>
      <w:pPr>
        <w:pStyle w:val="Normal"/>
        <w:tabs>
          <w:tab w:val="clear" w:pos="708"/>
          <w:tab w:val="left" w:pos="36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Município de Ocauçu, SP, em 18 de maio de 2022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>da Lei Complementar n.º 101/2000 (Lei de Responsabilidade Fiscal) que tratará de assuntos pertinentes à demonstração e avaliação das metas fiscais referentes ao 1.º quadrimestre de 2022.</w:t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aucu.sp.gov.br/audiencia-publica" TargetMode="External"/><Relationship Id="rId3" Type="http://schemas.openxmlformats.org/officeDocument/2006/relationships/hyperlink" Target="mailto:finan&#231;as@ocauc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38:00Z</dcterms:created>
  <dc:creator>Waldemir Fabiano Alves</dc:creator>
  <dc:description/>
  <dc:language>en-US</dc:language>
  <cp:lastModifiedBy>User</cp:lastModifiedBy>
  <cp:lastPrinted>2016-04-08T14:32:00Z</cp:lastPrinted>
  <dcterms:modified xsi:type="dcterms:W3CDTF">2022-05-18T17:38:00Z</dcterms:modified>
  <cp:revision>2</cp:revision>
  <dc:subject/>
  <dc:title>EDITAL DE AUDIÊNCIA PÚBLICA Nº 1/2005</dc:title>
</cp:coreProperties>
</file>