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/>
      </w:pPr>
      <w:r>
        <w:rPr/>
        <w:t>EDITAL DE AUDIÊNCIA PÚBLICA N.º 002/2023</w:t>
      </w:r>
    </w:p>
    <w:p>
      <w:pPr>
        <w:pStyle w:val="Heading"/>
        <w:spacing w:lineRule="auto" w:line="360"/>
        <w:ind w:left="-240" w:first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OÃ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m os termos do artigo 48, parágrafo único, da Lei de Responsabilidade Fiscal, que tratará de assuntos pertinentes à proposta e a elaboração da </w:t>
      </w:r>
      <w:r>
        <w:rPr>
          <w:rFonts w:cs="Times New Roman" w:ascii="Times New Roman" w:hAnsi="Times New Roman"/>
          <w:b/>
        </w:rPr>
        <w:t>“LDO - Lei de Diretrizes Orçamentárias - 2024”</w:t>
      </w:r>
      <w:r>
        <w:rPr>
          <w:rFonts w:cs="Times New Roman" w:ascii="Times New Roman" w:hAnsi="Times New Roman"/>
        </w:rPr>
        <w:t>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13 de abril de 2023 (Quinta-Feir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 xml:space="preserve">: 19h00m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Município de Ocauçu, SP, em 05 de abril de 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conforme preceitua os termos do artigo 48, parágrafo único, da Lei de Responsabilidade Fiscal, que tratará de assuntos pertinentes à elaboração da LDO – Lei de Diretrizes Orçamentárias para o exercício financeiro de 2024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 sobre as obras e serviços públicos que, em caráter de prioridade deverão ser iniciados, executados e implantados a partir de 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0:00Z</dcterms:created>
  <dc:creator>Waldemir Fabiano Alves</dc:creator>
  <dc:description/>
  <cp:keywords/>
  <dc:language>en-US</dc:language>
  <cp:lastModifiedBy>User</cp:lastModifiedBy>
  <cp:lastPrinted>2016-04-08T14:32:00Z</cp:lastPrinted>
  <dcterms:modified xsi:type="dcterms:W3CDTF">2023-04-05T14:13:00Z</dcterms:modified>
  <cp:revision>3</cp:revision>
  <dc:subject/>
  <dc:title>EDITAL DE AUDIÊNCIA PÚBLICA Nº 1/2005</dc:title>
</cp:coreProperties>
</file>