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AUDIÊNCIA PÚBLICA N.º 000/2023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1.º quadrimestre de 2023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5/05/2023 às 17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5 de maio de 2023 (Quin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0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10 de maio de 2023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1.º quadrimestre de 2023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4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3-05-10T17:34:00Z</dcterms:modified>
  <cp:revision>4</cp:revision>
  <dc:subject/>
  <dc:title>EDITAL DE AUDIÊNCIA PÚBLICA Nº 1/2005</dc:title>
</cp:coreProperties>
</file>