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24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a </w:t>
      </w:r>
      <w:r>
        <w:rPr>
          <w:rFonts w:cs="Times New Roman" w:ascii="Times New Roman" w:hAnsi="Times New Roman"/>
          <w:b/>
        </w:rPr>
        <w:t>“LDO - Lei de Diretrizes Orçamentárias - 2025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11 de abril de 2024 (Quinta-Fei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3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08 de abril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a LDO – Lei de Diretrizes Orçamentárias para o exercício financeiro de 2025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7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4-04-08T17:39:00Z</dcterms:modified>
  <cp:revision>3</cp:revision>
  <dc:subject/>
  <dc:title>EDITAL DE AUDIÊNCIA PÚBLICA Nº 1/2005</dc:title>
</cp:coreProperties>
</file>