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25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a </w:t>
      </w:r>
      <w:r>
        <w:rPr>
          <w:rFonts w:cs="Times New Roman" w:ascii="Times New Roman" w:hAnsi="Times New Roman"/>
          <w:b/>
        </w:rPr>
        <w:t>“LDO - Lei de Diretrizes Orçamentárias - 2026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10 de abril de 2025 (Quinta-Fei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3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04 de abril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a LDO – Lei de Diretrizes Orçamentárias para o exercício financeiro de 2026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7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5-04-04T17:17:00Z</dcterms:modified>
  <cp:revision>4</cp:revision>
  <dc:subject/>
  <dc:title>EDITAL DE AUDIÊNCIA PÚBLICA Nº 1/2005</dc:title>
</cp:coreProperties>
</file>