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2/2021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,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m os termos do artigo 48, parágrafo único, da Lei de Responsabilidade Fiscal, que tratará de assuntos pertinentes à proposta e a elaboração do “</w:t>
      </w:r>
      <w:r>
        <w:rPr>
          <w:rFonts w:cs="Times New Roman" w:ascii="Times New Roman" w:hAnsi="Times New Roman"/>
          <w:b/>
          <w:bCs/>
        </w:rPr>
        <w:t>PPA – Plano Plurianual - 2022/2025</w:t>
      </w:r>
      <w:r>
        <w:rPr>
          <w:rFonts w:cs="Times New Roman" w:ascii="Times New Roman" w:hAnsi="Times New Roman"/>
        </w:rPr>
        <w:t xml:space="preserve">” e da </w:t>
      </w:r>
      <w:r>
        <w:rPr>
          <w:rFonts w:cs="Times New Roman" w:ascii="Times New Roman" w:hAnsi="Times New Roman"/>
          <w:b/>
        </w:rPr>
        <w:t>“LDO - Lei de Diretrizes Orçamentárias - 2022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PPA – 2022 a 2025 de 01 de abril a 27 de agosto de 202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LDO – 2022 de 01 a 13 de abril 202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 xml:space="preserve">: Considerando a existência de pandemia do COVID-19 (Novo Coronavírus), nos termos declarados pela Organização Mundial da Saúde a referida audiência será realizada ONLINE através do endereço:  </w:t>
      </w:r>
      <w:hyperlink r:id="rId2">
        <w:r>
          <w:rPr>
            <w:rStyle w:val="InternetLink"/>
          </w:rPr>
          <w:t>https://www.ocaucu.sp.gov.br/audiencia-publica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unicípio de Ocauçu, SP, em 01 de abril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 os termos do artigo 48, parágrafo único, da Lei de Responsabilidade Fiscal, que tratará de assuntos pertinentes à elaboração da LDO – Lei de Diretrizes Orçamentárias para o exercício financeiro de 2022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 os termos do artigo 48, parágrafo único, da Lei de Responsabilidade Fiscal, que tratará de assuntos pertinentes à elaboração do PPA – PLANO PLURIANUAL para os exercícios financeiros de 2022/2025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2 a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3:00Z</dcterms:created>
  <dc:creator>Waldemir Fabiano Alves</dc:creator>
  <dc:description/>
  <cp:keywords/>
  <dc:language>en-US</dc:language>
  <cp:lastModifiedBy>Ademilson</cp:lastModifiedBy>
  <cp:lastPrinted>2016-04-08T14:32:00Z</cp:lastPrinted>
  <dcterms:modified xsi:type="dcterms:W3CDTF">2021-04-01T14:20:00Z</dcterms:modified>
  <cp:revision>5</cp:revision>
  <dc:subject/>
  <dc:title>EDITAL DE AUDIÊNCIA PÚBLICA Nº 1/2005</dc:title>
</cp:coreProperties>
</file>