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ETIFICAÇÃO DE PUBLICAÇÃO DE EDITAL DE AUDIÊNCIA PÚBLICA 001/202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NA EDIÇÃO Nº 357A, do Diário Oficial do Município de Ocauçu, na página 09, publicado no dia 18 de fevereiro de 2021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nde se lê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DATA DA AUDIÊNCIA: 26 de fevereiro de 2021 (Quarta-Feira)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eia-se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DATA DA AUDIÊNCIA: 24 de fevereiro de 2021 (Quarta-Feir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AUDIÊNCIA PÚBLICA N.º 001/2021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3.º quadrimestre de 2020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8/02/2021 às 17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4 de fevereiro de 2021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0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18 de fevereiro de 202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3.º quadrimestre de 2020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1-02-23T11:53:00Z</dcterms:modified>
  <cp:revision>11</cp:revision>
  <dc:subject/>
  <dc:title>EDITAL DE AUDIÊNCIA PÚBLICA Nº 1/2005</dc:title>
</cp:coreProperties>
</file>