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EMORIAL DESCRITIVO INFRA-ESTRUTURA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STRITO INDUSTRIAL – OCAUÇU - SP</w:t>
      </w:r>
    </w:p>
    <w:p>
      <w:pPr>
        <w:pStyle w:val="TextosemFormatao"/>
        <w:numPr>
          <w:ilvl w:val="0"/>
          <w:numId w:val="0"/>
        </w:numPr>
        <w:spacing w:lineRule="auto" w:line="360"/>
        <w:ind w:right="-882" w:hanging="0"/>
        <w:outlineLvl w:val="0"/>
        <w:rPr>
          <w:rFonts w:ascii="Arial" w:hAnsi="Arial" w:cs="Arial"/>
          <w:b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OBRA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REDE DE ESGOTO SANITÁ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LOCAL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  <w:tab/>
        <w:t>MUNICIPIO DE OCAUÇU-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 xml:space="preserve">Distrito industri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 xml:space="preserve">Estrada Municipal Ocauçu – Nova Columbia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auçu – SP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  <w:tab/>
        <w:t>Área total do Distrito = 42.350 m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PRIETÁRIO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  <w:tab/>
        <w:tab/>
        <w:tab/>
      </w:r>
      <w:r>
        <w:rPr>
          <w:rFonts w:cs="Arial" w:ascii="Arial" w:hAnsi="Arial"/>
          <w:color w:val="000000"/>
        </w:rPr>
        <w:t>PREFEITURA MUNICIPAL DE OCAUÇ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CNICO RESPONSÁVEL</w:t>
      </w:r>
      <w:r>
        <w:rPr>
          <w:rFonts w:cs="Arial" w:ascii="Arial" w:hAnsi="Arial"/>
          <w:color w:val="000000"/>
        </w:rPr>
        <w:t>:</w:t>
        <w:tab/>
        <w:t>ANA CAROLINA MATTOS SANTOS - CREA 506.898.701-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DE DE ESGOTO SANITÁRI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S SERVIÇOS: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de de Esgoto deverá ser executada seguindo os padrões e critérios  estabelecidos neste memorial descritivo e de dimensionamento, conforme as Normas técnicas da ABNT – (</w:t>
      </w:r>
      <w:r>
        <w:rPr>
          <w:rFonts w:cs="Arial" w:ascii="Arial" w:hAnsi="Arial"/>
        </w:rPr>
        <w:t>NBR 9648 – NBR 9649 – NB 568 – NBR 14486)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CHOS DA OBRA:</w:t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>
          <w:rFonts w:cs="Arial" w:ascii="Arial" w:hAnsi="Arial"/>
          <w:color w:val="000000"/>
        </w:rPr>
        <w:t>A Rede de Esgoto será executada nos seguintes trechos:</w:t>
      </w:r>
    </w:p>
    <w:p>
      <w:pPr>
        <w:pStyle w:val="Recuodecorpodetexto2"/>
        <w:spacing w:lineRule="auto" w:line="360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nida Principal: </w:t>
        <w:tab/>
        <w:tab/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216,00 m. c/ 04 PV (Poço de Visitas)</w:t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esso Lateral até Interligação: </w:t>
        <w:tab/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Arial" w:ascii="Arial" w:hAnsi="Arial"/>
          <w:color w:val="000000"/>
        </w:rPr>
        <w:t xml:space="preserve"> 218,00 m. c/ 03 PV.</w:t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/>
        <w:ind w:left="709" w:hanging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ind w:left="35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ÉRIOS DE PROJETO </w:t>
      </w:r>
    </w:p>
    <w:p>
      <w:pPr>
        <w:pStyle w:val="Normal"/>
        <w:spacing w:lineRule="auto" w:line="360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s contribuições à rede coletora de esgoto sanitário são essencialmente de origem de indústrias de pequeno porte. Em função disso, indústrias de porte maiores ou com contribuição expressiva em termos de vazão e/ou carga poluidora ao sistema, mereceria consideração destacada no dimensionamento, o que não é o caso no presente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ÂMETROS HIDRÁULICOS DE PROJET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mensionamento hidráulico do sistema é baseado: no número de habitantes atendidos para o horizonte do projeto; 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umo específico de água por habitante para a determinação, através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eficiente de retorno, da geração de esgoto per capita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consumo específico de água de: 200 l/(hab x d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retorno: c = 0,80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ção de esgoto per capita de 0,80 x 200 = 160 l/(hab x d)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consumo máximo diário: k1 = 1,2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consumo máximo horário: k2 = 1,5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consumo mínimo horário: k3 = 0,5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filtrações à rede coletora são calculadas com base num parâmetro linear de: qinf = 0,20 l/s x km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critério de declividade mínima admissível, utiliza-se a expressão do item 6.1.4 da NB 14486 I = 0,0035xQi(potência 0,-47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ÕE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os dados populacionais da projeção demográfica para o ano horizonte do projeto e com base na distribuição física dessa população por bairros e pelos sistemas de esgotamento são calculadas as vazões de efluentes (esgoto + infiltrações) conforme segu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âmetros para o dimensionament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to Industrial: Numero de lotes: 20 lote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ção de projeto: 10 x 20: 200 habitante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mo de água per capita: 200 litros/hab.di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retorno: 0,80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ção de esgoto per capita: 160 litros/hab.di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ão media de esgoto por habitante: 0,00185 l/s.hab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máxima vazão diária: 1,2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ficiente de máxima vazão horária: 1,5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ão de pico por habitante: 0,00333 l/s.hab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ão de pico total do loteamento: 6,66 l/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total do loteamento: 42.350 m²: 42,35 hectare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ão de esgoto por hectare: 6,66/42,35: 0,157 l/s.ha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ão media final de esgoto: 3,70 l/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ÇÕES PARA AS TUBULAÇÕES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ha do material para as tubulações até DN 400 é norteada nos padrões técnicos estabelecidos pela EB-644 da ABNT (NBR-7362) para o tubo de PVC liso com junta elástica e anel de vedação de borracha, por ser essa a solução atualmente mais utilizada no merca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bos de PVC de parede com núcleo celular conforme NBR-7362.4 (Sistemas enterrados para condução de esgoto; O diâmetro mínimo na rede coletora é de DN 150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ÇO DE VISITA (PV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revistos Poços de Visita (PVs) em todos os pontos singulares da rede coletora, onde existe a necessidade de acessar as tubulações ou em pontos:  em que o traçado mude de direção ou de decliv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mudança de diâmetro e/ou de material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união de coletores; 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de há desnível entre tubo afluente e efluente (tubo de queda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Na execução de PVs tradicionais devem ser empregadas medidas construtivas adequadas e eficientes para minimizar infiltrações, merecendo cuidados especiais, observando-se particularmente a qualidade mínima exigida para o concreto e a espessura;  a qualidade dos materiais utilizados (tijolos, argamassa nos traços exigidos); a transposição das paredes laterais pelos tubos afluentes e efluentes; e a impermeabilização externa das paredes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ÉRIOS DE ASSENTAMENT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ssentamento dos tubos devem ser observadas rigorosamente as condições encontradas no subsolo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m ser respeitadas também as exigências relativas ao assentamento (conformação de berço, compactação lateral, cobertura do tubo e compactação, reaterro da vala e compactação) em adequação à concepção do sistema estrutural dos materiais empregados, observando-se que tubulações de materiais plásticos (sistemas elásticos) demandam outros cuidados no assentamento do que tubos de concreto ou de cerâmica (sistemas rígidos). O assentamento de tubos sem escoramento da vala ou sem talude somente é admissível em casos em que a profundidade da vala não ultrapassar 1,50 metros e quando o solo escavado é firm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ofundidades superiores a 1,50m SEMPRE devem ser previstas medidas de segurança, seja pelo escoramento da vala, seja pela formação de taludes. Até uma profundidade de 1,75m é permitido segurar apenas o topo da vala com pranchas de madeira ou metálicas escoradas, ou formar talude no topo, de tal modo que a parede vertical da vala não tenha altura superior a 1,50m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terminações atuais das normas devem ser observadas rigorosamente. Em todos os casos em que o solo não for suficientemente firme deve ser utilizado um escoramento apropriado, inclusive em valas com profundidade inferior a 1,50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ind w:left="3960" w:hanging="0"/>
        <w:jc w:val="right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cauçu, 11 de abril de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                                            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feita Municipal                                                    Ana Carolina Mattos Santo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esandra Colombo Marna</w:t>
        <w:tab/>
        <w:tab/>
        <w:tab/>
        <w:t xml:space="preserve">                    Engenheira Civil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Crea 506.898.701-0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sectPr>
      <w:headerReference w:type="default" r:id="rId2"/>
      <w:type w:val="nextPage"/>
      <w:pgSz w:w="11906" w:h="16838"/>
      <w:pgMar w:left="1418" w:right="1275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hyllis">
    <w:altName w:val="Mistral"/>
    <w:charset w:val="00"/>
    <w:family w:val="script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color w:val="000080"/>
        <w:sz w:val="60"/>
        <w:u w:val="singl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color w:val="000080"/>
        <w:sz w:val="60"/>
        <w:u w:val="single"/>
      </w:rPr>
      <w:t>Prefeitura do 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color w:val="000080"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color w:val="000080"/>
        <w:sz w:val="2"/>
      </w:rPr>
      <w:t xml:space="preserve">       </w:t>
    </w:r>
  </w:p>
  <w:p>
    <w:pPr>
      <w:pStyle w:val="Header"/>
      <w:ind w:left="1416" w:hanging="0"/>
      <w:jc w:val="center"/>
      <w:rPr>
        <w:rFonts w:ascii="Bookman Old Style" w:hAnsi="Bookman Old Style" w:cs="Bookman Old Style"/>
        <w:i/>
        <w:i/>
        <w:color w:val="000080"/>
      </w:rPr>
    </w:pPr>
    <w:r>
      <w:rPr>
        <w:rFonts w:cs="Bookman Old Style" w:ascii="Bookman Old Style" w:hAnsi="Bookman Old Style"/>
        <w:i/>
        <w:color w:val="000080"/>
      </w:rPr>
      <w:t>Av. Celeste Casagrande, n.º 204  -  Fones: (14)  3475-1204  -  Fax: 3475-1222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color w:val="000080"/>
      </w:rPr>
      <w:t>CEP  17.540-000</w:t>
    </w:r>
    <w:r>
      <w:rPr>
        <w:rFonts w:cs="Bookman Old Style" w:ascii="Bookman Old Style" w:hAnsi="Bookman Old Style"/>
        <w:i/>
        <w:color w:val="000080"/>
      </w:rPr>
      <w:t xml:space="preserve">   -   </w:t>
    </w:r>
    <w:r>
      <w:rPr>
        <w:rFonts w:cs="Bookman Old Style" w:ascii="Bookman Old Style" w:hAnsi="Bookman Old Style"/>
        <w:color w:val="00008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color w:val="000080"/>
        <w:sz w:val="6"/>
      </w:rPr>
    </w:pPr>
    <w:r>
      <w:rPr>
        <w:rFonts w:cs="Blackadder ITC" w:ascii="Blackadder ITC" w:hAnsi="Blackadder ITC"/>
        <w:color w:val="000080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color w:val="000080"/>
        <w:sz w:val="28"/>
      </w:rPr>
    </w:pPr>
    <w:r>
      <w:rPr>
        <w:rFonts w:cs="Edwardian Script ITC" w:ascii="Edwardian Script ITC" w:hAnsi="Edwardian Script ITC"/>
        <w:color w:val="000080"/>
        <w:sz w:val="28"/>
      </w:rPr>
      <w:t>“</w:t>
    </w:r>
    <w:r>
      <w:rPr>
        <w:rFonts w:eastAsia="Edwardian Script ITC" w:cs="Edwardian Script ITC" w:ascii="Edwardian Script ITC" w:hAnsi="Edwardian Script ITC"/>
        <w:color w:val="000080"/>
        <w:sz w:val="28"/>
      </w:rPr>
      <w:t xml:space="preserve"> </w:t>
    </w:r>
    <w:r>
      <w:rPr>
        <w:rFonts w:cs="Edwardian Script ITC" w:ascii="Edwardian Script ITC" w:hAnsi="Edwardian Script ITC"/>
        <w:color w:val="000080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color w:val="000080"/>
        <w:sz w:val="28"/>
      </w:rPr>
    </w:pPr>
    <w:r>
      <w:rPr>
        <w:color w:val="000080"/>
        <w:sz w:val="28"/>
      </w:rPr>
      <w:t>——</w:t>
    </w:r>
    <w:r>
      <w:rPr>
        <w:rFonts w:cs="Ashley Inline;Courier New" w:ascii="Ashley Inline;Courier New" w:hAnsi="Ashley Inline;Courier New"/>
        <w:color w:val="000080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color w:val="000080"/>
        <w:sz w:val="28"/>
      </w:rPr>
      <w:t>’’’’</w:t>
    </w:r>
    <w:r>
      <w:rPr>
        <w:color w:val="000080"/>
        <w:sz w:val="28"/>
      </w:rPr>
      <w:t>——</w:t>
    </w:r>
  </w:p>
  <w:p>
    <w:pPr>
      <w:pStyle w:val="Header"/>
      <w:rPr>
        <w:i/>
        <w:i/>
        <w:color w:val="000080"/>
        <w:sz w:val="28"/>
      </w:rPr>
    </w:pPr>
    <w:r>
      <w:rPr>
        <w:i/>
        <w:color w:val="000080"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rFonts w:ascii="Arial" w:hAnsi="Arial" w:cs="Arial"/>
      <w:b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hanging="0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sz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MS Serif" w:hAnsi="MS Serif" w:cs="Tahoma"/>
      <w:sz w:val="20"/>
      <w:szCs w:val="20"/>
      <w:lang w:val="en-US"/>
    </w:rPr>
  </w:style>
  <w:style w:type="paragraph" w:styleId="B">
    <w:name w:val="B"/>
    <w:qFormat/>
    <w:pPr>
      <w:widowControl/>
      <w:suppressAutoHyphens w:val="true"/>
      <w:bidi w:val="0"/>
      <w:spacing w:lineRule="exact" w:line="240"/>
      <w:jc w:val="center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sz w:val="1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perscri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2:00Z</dcterms:created>
  <dc:creator>Gilmar</dc:creator>
  <dc:description/>
  <cp:keywords/>
  <dc:language>en-US</dc:language>
  <cp:lastModifiedBy>Tributos</cp:lastModifiedBy>
  <cp:lastPrinted>2016-05-17T15:43:00Z</cp:lastPrinted>
  <dcterms:modified xsi:type="dcterms:W3CDTF">2018-05-14T18:02:00Z</dcterms:modified>
  <cp:revision>3</cp:revision>
  <dc:subject/>
  <dc:title>RECAPEAMENTO ASFÁLTICO</dc:title>
</cp:coreProperties>
</file>